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5808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52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52"/>
                <w:szCs w:val="48"/>
              </w:rPr>
              <w:t>MV Mladá Boleslav CACIB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3.9.2005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PSI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1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JÓBATÉS AYORT BACK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2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JESUS INFANT AYORT BACK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JÁSON AYORT BACK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4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JUPITER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J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ÍLIÓN AYORT BACK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 xml:space="preserve">V 2 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SOBRESAL TO RIEN NE VAS PLUS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IKAROS AYORT BACK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D 4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RTHEUS STOH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 rCACIB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ONKEY MAN Z ÚPLŇKU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  rCA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OUIS ARMSTRONG Z ÚPLŇKU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INSKÝ Z HEDVÁBÍ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HYPERIÓN AYORT BACK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D 2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HARLEQUIN Z HEDVÁBÍ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D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YRIL OD HNĚVÍNA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D 4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YPRIÁN OD HNĚVÍNA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ARNABÁŠ OD HNĚVÍN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 CACIB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RMAN PIBARO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 rCA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ANGAROO Z ÚPLŇKU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HÁRÉS Z LINDU AYORT BACK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D 4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HASUE FOREVER MINE  </w:t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FENY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1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OFFEE COLLEEN BORN TO LOVE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2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JOLA AYORT BACK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N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NETKA ČESKÉ TŮN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 xml:space="preserve">ÍLIAS AYORT BACK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 CACIB BOB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ADELEINE Z ÚPLŇKU</w:t>
            </w:r>
          </w:p>
        </w:tc>
      </w:tr>
      <w:tr>
        <w:trPr>
          <w:trHeight w:val="300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 rCA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ARONESSA PIBARO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UPINA Z ÚPLŇKU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 rCA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A BELLE Z ÚPLŇKU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 xml:space="preserve">CLAIRE BLUE LÁSKY DAR  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4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HLOE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1 CAC rCACIB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BIGAIL PIBARO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2 rCAC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EIKO Z ÚPLŇKU</w:t>
            </w:r>
          </w:p>
        </w:tc>
      </w:tr>
      <w:tr>
        <w:trPr>
          <w:trHeight w:val="135" w:hRule="atLeas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 3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HALKIOPÉ AYORT B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8:00Z</dcterms:created>
  <dc:creator>Widziolek Ivo</dc:creator>
  <dc:description/>
  <dc:language>en-US</dc:language>
  <cp:lastModifiedBy>Widziolek Ivo</cp:lastModifiedBy>
  <dcterms:modified xsi:type="dcterms:W3CDTF">2005-09-16T14:53:00Z</dcterms:modified>
  <cp:revision>2</cp:revision>
  <dc:subject/>
  <dc:title>3</dc:title>
</cp:coreProperties>
</file>